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DM: Explanation for the reviewed semi-annual financial statement of 2018 </w:t>
      </w:r>
    </w:p>
    <w:p>
      <w:pPr>
        <w:pStyle w:val="Normal"/>
        <w:rPr/>
      </w:pPr>
      <w:r>
        <w:rPr/>
        <w:t>On 17/08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HP Vietnam Investment Joint Stock Company explained the reviewed semi-annual financial statement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after enterprise income tax in the reviewed semi-annual financial statement of 2018: VND 69,120,445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after enterprise income tax in the reviewed semi-annual financial statement of 2017: VND 1,307,525,666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s: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Revenue in the reviewed semi-annual financial statement of 2018 was VND 10,171,995,232, decreased by VND 12,568,208,876 year on year (revenue in the reviewed semi-annual financial statement of 2017: VND 22,740,204,108). Therefore, profit after enterprise income tax in the reviewed semi-annual financial statement of 2018 decreased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1:00Z</dcterms:created>
  <dc:creator>SON HAI</dc:creator>
  <dc:description/>
  <dc:language>en-US</dc:language>
  <cp:lastModifiedBy>SON HAI</cp:lastModifiedBy>
  <dcterms:modified xsi:type="dcterms:W3CDTF">2018-08-24T03:39:00Z</dcterms:modified>
  <cp:revision>1</cp:revision>
  <dc:subject/>
  <dc:title/>
</cp:coreProperties>
</file>